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</w:t>
      </w:r>
    </w:p>
    <w:p>
      <w:pPr>
        <w:pStyle w:val="Heading1"/>
        <w:rPr/>
      </w:pPr>
      <w:r>
        <w:rPr/>
        <w:t xml:space="preserve">ACTIVITATS INFANTILS - </w:t>
      </w:r>
      <w:r>
        <w:rPr>
          <w:sz w:val="32"/>
          <w:szCs w:val="32"/>
        </w:rPr>
        <w:t>SETMANA SANTA 2019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ls dies 15, 16,17 i 18 d´Abril, al Pavelló Salou Centre, es realitzaràn les activitats 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ULTIMÈDIA de 3 a 9 anys / Nascuts 2015-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entury Gothic" w:ascii="Century Gothic" w:hAnsi="Century Gothic"/>
          <w:sz w:val="22"/>
        </w:rPr>
        <w:t>Jocs psicomotrius, recreació, esports, jocs aquàtic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ULTIJOC de 10 a 14 anys / Nascuts 2008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entury Gothic" w:ascii="Century Gothic" w:hAnsi="Century Gothic"/>
          <w:sz w:val="22"/>
        </w:rPr>
        <w:t>Esports d´equip, alternatius, sortides en bici, senderisme, esports de platja, jocs aquàtics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Cs w:val="24"/>
        </w:rPr>
        <w:t>PREU ESPECIAL : 25 €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HORARI: De 9:00 a 13:30 h. </w:t>
      </w:r>
    </w:p>
    <w:p>
      <w:pPr>
        <w:pStyle w:val="Heading2"/>
        <w:rPr/>
      </w:pPr>
      <w:r>
        <w:rPr/>
        <w:t>Inscripcions: a la piscina mpal. a partir del dimecres 27 de Març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al portar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anyador, tovallola, xancletes i casquet de ba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8320</wp:posOffset>
            </wp:positionH>
            <wp:positionV relativeFrom="paragraph">
              <wp:posOffset>125730</wp:posOffset>
            </wp:positionV>
            <wp:extent cx="109728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</w:rPr>
        <w:t>Roba esporti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morzar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LACES LIMITADES!!!                                  </w:t>
      </w:r>
    </w:p>
    <w:p>
      <w:pPr>
        <w:pStyle w:val="Heading1"/>
        <w:jc w:val="left"/>
        <w:rPr/>
      </w:pPr>
      <w:r>
        <w:rPr>
          <w:rFonts w:eastAsia="Century Gothic"/>
        </w:rPr>
        <w:t xml:space="preserve"> </w:t>
      </w:r>
      <w:r>
        <w:rPr/>
        <w:t xml:space="preserve">ACTIVITATS INFANTILS - </w:t>
      </w:r>
      <w:r>
        <w:rPr>
          <w:sz w:val="32"/>
          <w:szCs w:val="32"/>
        </w:rPr>
        <w:t>SETMANA SANTA 2019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</w:rPr>
        <w:t xml:space="preserve">Els dies 15, 16,17 i 18 d´Abril, al Pavelló Salou Centre, es realitzaràn les activitats de: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ULTIMÈDIA de 3 a 9 anys / Nascuts 2015-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Jocs psicomotrius, recreació, esports, jocs aquàtic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ULTIJOC de 10 a 14 anys / Nascuts 2008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entury Gothic" w:ascii="Century Gothic" w:hAnsi="Century Gothic"/>
          <w:sz w:val="22"/>
        </w:rPr>
        <w:t>Esports d´equip, alternatius, sortides en bici, senderisme, esports de platja, jocs aquàtics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Cs w:val="24"/>
        </w:rPr>
        <w:t>PREU ESPECIAL: 25 €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HORARI: De 9:00 a 13:30 h. </w:t>
      </w:r>
    </w:p>
    <w:p>
      <w:pPr>
        <w:pStyle w:val="Heading2"/>
        <w:rPr/>
      </w:pPr>
      <w:r>
        <w:rPr/>
        <w:t>Inscripcions: a la piscina mpal. a partir del dimecres 27 de Març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al portar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anyador, tovallola, xancletes i casquet de ba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3595</wp:posOffset>
            </wp:positionH>
            <wp:positionV relativeFrom="paragraph">
              <wp:posOffset>56515</wp:posOffset>
            </wp:positionV>
            <wp:extent cx="1097280" cy="1064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</w:rPr>
        <w:t>Roba esporti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morzar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</w:rPr>
        <w:t xml:space="preserve">PLACES LIMITADES!!!                                                                </w:t>
      </w:r>
    </w:p>
    <w:sectPr>
      <w:headerReference w:type="default" r:id="rId4"/>
      <w:type w:val="nextPage"/>
      <w:pgSz w:orient="landscape" w:w="16838" w:h="11906"/>
      <w:pgMar w:left="1247" w:right="663" w:gutter="0" w:header="708" w:top="1701" w:footer="0" w:bottom="170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20"/>
      </w:rPr>
      <w:t xml:space="preserve">                                      </w:t>
    </w:r>
    <w:r>
      <w:rPr>
        <w:rFonts w:cs="Tahoma" w:ascii="Tahoma" w:hAnsi="Tahoma"/>
        <w:sz w:val="20"/>
      </w:rPr>
      <w:drawing>
        <wp:inline distT="0" distB="0" distL="0" distR="0">
          <wp:extent cx="1004570" cy="710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                                                                                                       </w:t>
    </w:r>
    <w:r>
      <w:rPr>
        <w:rFonts w:cs="Tahoma" w:ascii="Tahoma" w:hAnsi="Tahoma"/>
        <w:sz w:val="20"/>
      </w:rPr>
      <w:drawing>
        <wp:inline distT="0" distB="0" distL="0" distR="0">
          <wp:extent cx="1004570" cy="7105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jc w:val="center"/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6:00Z</dcterms:created>
  <dc:creator>Goretti Creus</dc:creator>
  <dc:description/>
  <cp:keywords/>
  <dc:language>en-US</dc:language>
  <cp:lastModifiedBy>Daniel Sabaté Rubio</cp:lastModifiedBy>
  <cp:lastPrinted>2017-03-08T13:46:00Z</cp:lastPrinted>
  <dcterms:modified xsi:type="dcterms:W3CDTF">2019-03-27T16:21:00Z</dcterms:modified>
  <cp:revision>33</cp:revision>
  <dc:subject/>
  <dc:title>                                                                  CURS DE JUDO </dc:title>
</cp:coreProperties>
</file>