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lang w:val="ca-ES"/>
        </w:rPr>
        <w:drawing>
          <wp:inline distT="0" distB="0" distL="0" distR="0">
            <wp:extent cx="100393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A Salou a 23 de juny  de  2011, reunits a la Casa Consistorial de l’Ajuntament de Salou, el jurat  del II Concurs D’idees de Negoci “L’instittut Emprèn”, format p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Sra. Marta Moya:</w:t>
      </w:r>
      <w:r>
        <w:rPr>
          <w:rFonts w:cs="Arial" w:ascii="Arial" w:hAnsi="Arial"/>
          <w:lang w:val="ca-ES"/>
        </w:rPr>
        <w:t xml:space="preserve">  professora d’economia de l’Escola Elisabeth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Sra. Isabel Matillas: </w:t>
      </w:r>
      <w:r>
        <w:rPr>
          <w:rFonts w:cs="Arial" w:ascii="Arial" w:hAnsi="Arial"/>
          <w:lang w:val="ca-ES"/>
        </w:rPr>
        <w:t>professora del Departament d’Economia i Administració de l’IES JAUME I de Salo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Sra. Marta Capdevila:   </w:t>
      </w:r>
      <w:r>
        <w:rPr>
          <w:rFonts w:cs="Arial" w:ascii="Arial" w:hAnsi="Arial"/>
          <w:lang w:val="ca-ES"/>
        </w:rPr>
        <w:t>Tècnica de l’Àrea de Promoció Econòmica de l’Ajuntament de Salo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Després  d’examinar i valorar els treballs presentats a concurs, el jurat emet el següent veredicte per unanimit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er PREMI A LA MILLOR IDEA EMPRESARIAL, valorat en :</w:t>
        <w:tab/>
        <w:t>6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 xml:space="preserve">ROBIAN, S.L., </w:t>
      </w:r>
      <w:r>
        <w:rPr>
          <w:rFonts w:cs="Arial" w:ascii="Arial" w:hAnsi="Arial"/>
          <w:sz w:val="22"/>
          <w:szCs w:val="22"/>
        </w:rPr>
        <w:t>format pels següents alumnes:</w:t>
      </w:r>
      <w:r>
        <w:rPr>
          <w:rFonts w:cs="Arial" w:ascii="Arial" w:hAnsi="Arial"/>
          <w:color w:val="FF0000"/>
          <w:sz w:val="12"/>
          <w:szCs w:val="12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DALGO CASALS, ROSA MARI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GELLES, BIBIAN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EZ, ANA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on PREMI A LA MILLOR IDEA EMPRESARIAL, valorat en :</w:t>
        <w:tab/>
        <w:t>5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CITOURS, S.L.N.E., </w:t>
      </w:r>
      <w:r>
        <w:rPr>
          <w:rFonts w:cs="Arial" w:ascii="Arial" w:hAnsi="Arial"/>
          <w:sz w:val="22"/>
          <w:szCs w:val="22"/>
        </w:rPr>
        <w:t>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ELLA PRAT, PO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LVE PIQUÉ, XAVIER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MI AL PROJECTE MÉS INNOVADOR, valorat en :</w:t>
        <w:tab/>
        <w:t>5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 TRIES, </w:t>
      </w:r>
      <w:r>
        <w:rPr>
          <w:rFonts w:cs="Arial" w:ascii="Arial" w:hAnsi="Arial"/>
          <w:sz w:val="22"/>
          <w:szCs w:val="22"/>
        </w:rPr>
        <w:t>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ODA CEDÓ, NEU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ASCOSO MARTÍ, SAR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RÉ GOMEZ, CRISTI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REMI AL PROJECTE MÉS BEN TREBALLAT, valorat en :</w:t>
        <w:tab/>
        <w:t>5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FEEL THE MUSIC, S.L.N.E.</w:t>
      </w:r>
      <w:r>
        <w:rPr>
          <w:rFonts w:cs="Arial" w:ascii="Arial" w:hAnsi="Arial"/>
          <w:sz w:val="22"/>
          <w:szCs w:val="22"/>
          <w:lang w:val="ca-ES"/>
        </w:rPr>
        <w:t>, 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ALEZ IRLAND, ALEJANDR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RÓS VIZCAINO, ALB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jurat, donat l’alt nivell dels projectes que s’han presentat a concurs, ha considerat de donar un </w:t>
      </w:r>
      <w:r>
        <w:rPr>
          <w:rFonts w:cs="Arial" w:ascii="Arial" w:hAnsi="Arial"/>
          <w:b/>
          <w:u w:val="single"/>
          <w:lang w:val="ca-ES"/>
        </w:rPr>
        <w:t>accèssit, també com a projecte ben treballat, amb un import de 300 €</w:t>
      </w:r>
      <w:r>
        <w:rPr>
          <w:rFonts w:cs="Arial" w:ascii="Arial" w:hAnsi="Arial"/>
          <w:lang w:val="ca-ES"/>
        </w:rPr>
        <w:t xml:space="preserve">, al treball </w:t>
      </w:r>
      <w:r>
        <w:rPr>
          <w:rFonts w:cs="Arial" w:ascii="Arial" w:hAnsi="Arial"/>
          <w:b/>
          <w:lang w:val="ca-ES"/>
        </w:rPr>
        <w:t>CASA DE COLÒNIES “CAL CARTER”</w:t>
      </w:r>
      <w:r>
        <w:rPr>
          <w:rFonts w:cs="Arial" w:ascii="Arial" w:hAnsi="Arial"/>
          <w:lang w:val="ca-ES"/>
        </w:rPr>
        <w:t>, 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É ROCA, SAR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ARRO SOL, NÚRI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VALMAÑA, MERITXEL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per que així consti i tingui el seus efectes oportuns de conformitat a l’establert en les bases que regulen aquest concurs, ho firmem en el lloc i data al principi assenyalat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a-ES"/>
        </w:rPr>
      </w:pPr>
      <w:bookmarkStart w:id="4" w:name="OLE_LINK2"/>
      <w:bookmarkStart w:id="5" w:name="OLE_LINK1"/>
      <w:r>
        <w:rPr>
          <w:rFonts w:cs="Arial" w:ascii="Arial" w:hAnsi="Arial"/>
          <w:lang w:val="ca-ES"/>
        </w:rPr>
        <w:t>Marta Moya</w:t>
        <w:tab/>
        <w:tab/>
        <w:tab/>
        <w:t>Isabel Martínez</w:t>
        <w:tab/>
        <w:tab/>
        <w:tab/>
        <w:tab/>
        <w:t>Marta Capdevila</w:t>
      </w:r>
      <w:bookmarkEnd w:id="4"/>
      <w:bookmarkEnd w:id="5"/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64"/>
        </w:tabs>
        <w:ind w:left="3564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exact" w:line="160"/>
      <w:ind w:left="709" w:right="1043" w:hanging="0"/>
      <w:jc w:val="both"/>
    </w:pPr>
    <w:rPr>
      <w:rFonts w:ascii="Arial" w:hAnsi="Arial" w:cs="Arial"/>
      <w:i/>
      <w:sz w:val="16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9:00Z</dcterms:created>
  <dc:creator/>
  <dc:description/>
  <cp:keywords/>
  <dc:language>en-US</dc:language>
  <cp:lastModifiedBy>mcapdevila</cp:lastModifiedBy>
  <cp:lastPrinted>2007-03-09T09:34:00Z</cp:lastPrinted>
  <dcterms:modified xsi:type="dcterms:W3CDTF">2011-06-23T12:57:00Z</dcterms:modified>
  <cp:revision>19</cp:revision>
  <dc:subject/>
  <dc:title>A Salou a 13 de març de  2005, reunit al Centre Cultural Torre Vella el jurat  del XI Concurs Fotogràfic de Salou, format per:</dc:title>
</cp:coreProperties>
</file>