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ca-ES"/>
        </w:rPr>
        <w:t>A Salou a 8 de juny  de  2012, reunits a la Casa Consistorial de l’Ajuntament de Salou, el jurat  del III Concurs D’idees de Negoci “L’Instittut Emprèn”, format p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lang w:val="ca-ES"/>
        </w:rPr>
        <w:t>Sra. Marta Moya:</w:t>
      </w:r>
      <w:r>
        <w:rPr>
          <w:rFonts w:cs="Arial" w:ascii="Arial" w:hAnsi="Arial"/>
          <w:lang w:val="ca-ES"/>
        </w:rPr>
        <w:t xml:space="preserve">  professora d’economia de l’Escola Elisabeth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lang w:val="ca-ES"/>
        </w:rPr>
        <w:t xml:space="preserve">Sra. Anna Boluda: </w:t>
      </w:r>
      <w:r>
        <w:rPr>
          <w:rFonts w:cs="Arial" w:ascii="Arial" w:hAnsi="Arial"/>
          <w:lang w:val="ca-ES"/>
        </w:rPr>
        <w:t>professora de l’IES JAUME I de Salo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lang w:val="ca-ES"/>
        </w:rPr>
        <w:t>Sr. Jordi Ximeno:</w:t>
      </w:r>
      <w:r>
        <w:rPr>
          <w:rFonts w:cs="Arial" w:ascii="Arial" w:hAnsi="Arial"/>
          <w:lang w:val="ca-ES"/>
        </w:rPr>
        <w:t xml:space="preserve"> professor de l’IES Marta Mat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lang w:val="ca-ES"/>
        </w:rPr>
        <w:t xml:space="preserve">Sra. M. Carmen Mora:   </w:t>
      </w:r>
      <w:r>
        <w:rPr>
          <w:rFonts w:cs="Arial" w:ascii="Arial" w:hAnsi="Arial"/>
          <w:lang w:val="ca-ES"/>
        </w:rPr>
        <w:t>Coordinadora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de Promoció Econòmica de l’Ajuntament de Salo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ra. Meritxell Ayneto:</w:t>
      </w:r>
      <w:r>
        <w:rPr>
          <w:rFonts w:cs="Arial" w:ascii="Arial" w:hAnsi="Arial"/>
          <w:lang w:val="ca-ES"/>
        </w:rPr>
        <w:t xml:space="preserve"> Auxiliar administrativa de Promoció Econòmica de l’Ajuntament de Salo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prés  d’examinar i valorar els treballs presentats a concurs, el jurat emet el següent veredicte per unanimita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er PREMI A LA MILLOR IDEA EMPRESARIAL, valorat en :</w:t>
        <w:tab/>
        <w:t>600 €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2"/>
          <w:szCs w:val="12"/>
          <w:lang w:val="en-US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KAUFMANN'S PUBLICLITY MAX., </w:t>
      </w:r>
      <w:r>
        <w:rPr>
          <w:rFonts w:cs="Arial" w:ascii="Arial" w:hAnsi="Arial"/>
          <w:sz w:val="22"/>
          <w:szCs w:val="22"/>
          <w:lang w:val="en-GB"/>
        </w:rPr>
        <w:t>fet per l’alumne:</w:t>
      </w:r>
      <w:r>
        <w:rPr>
          <w:rFonts w:cs="Arial" w:ascii="Arial" w:hAnsi="Arial"/>
          <w:color w:val="FF0000"/>
          <w:sz w:val="12"/>
          <w:szCs w:val="1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2"/>
          <w:szCs w:val="12"/>
          <w:lang w:val="en-US"/>
        </w:rPr>
      </w:pPr>
      <w:r>
        <w:rPr>
          <w:rFonts w:cs="Arial" w:ascii="Arial" w:hAnsi="Arial"/>
          <w:i/>
          <w:iCs/>
          <w:color w:val="FF0000"/>
          <w:sz w:val="12"/>
          <w:szCs w:val="12"/>
          <w:lang w:val="en-US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VID KAUFMANN</w:t>
      </w:r>
    </w:p>
    <w:p>
      <w:pPr>
        <w:pStyle w:val="Normal"/>
        <w:ind w:left="1416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on PREMI A LA MILLOR IDEA EMPRESARIAL, valorat en :</w:t>
        <w:tab/>
        <w:t>500 €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HEALTH FOOD SL., </w:t>
      </w:r>
      <w:r>
        <w:rPr>
          <w:rFonts w:cs="Arial" w:ascii="Arial" w:hAnsi="Arial"/>
          <w:sz w:val="22"/>
          <w:szCs w:val="22"/>
          <w:lang w:val="en-GB"/>
        </w:rPr>
        <w:t>format pels següents alumnes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RINA ROCHE PINO     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RTA NIETO SANS             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RDI REIG LAVILLA</w:t>
      </w:r>
    </w:p>
    <w:p>
      <w:pPr>
        <w:pStyle w:val="Normal"/>
        <w:ind w:left="321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MI AL PROJECTE MÉS INNOVADOR, valorat en :</w:t>
        <w:tab/>
        <w:t>500 €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APPY PLUF PRODUCTIONS SL, </w:t>
      </w:r>
      <w:r>
        <w:rPr>
          <w:rFonts w:cs="Arial" w:ascii="Arial" w:hAnsi="Arial"/>
          <w:sz w:val="22"/>
          <w:szCs w:val="22"/>
        </w:rPr>
        <w:t xml:space="preserve">format pels següents alumnes: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RENE MIALET ALONSO         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CARENA GARCIA RAMA 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TEL.LA CORTES CORTILLAS</w:t>
      </w:r>
    </w:p>
    <w:p>
      <w:pPr>
        <w:pStyle w:val="Normal"/>
        <w:ind w:left="321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>PREMI AL PROJECTE MÉS BEN TREBALLAT, valorat en :</w:t>
        <w:tab/>
        <w:t>500 €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ca-ES"/>
        </w:rPr>
      </w:pPr>
      <w:r>
        <w:rPr>
          <w:rFonts w:cs="Arial" w:ascii="Arial" w:hAnsi="Arial"/>
          <w:b/>
          <w:sz w:val="16"/>
          <w:szCs w:val="16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CORPORIS 3.0.</w:t>
      </w:r>
      <w:r>
        <w:rPr>
          <w:rFonts w:cs="Arial" w:ascii="Arial" w:hAnsi="Arial"/>
          <w:sz w:val="22"/>
          <w:szCs w:val="22"/>
          <w:lang w:val="ca-ES"/>
        </w:rPr>
        <w:t>, format pels següents alumnes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AFELINA GOMEZ ALMONTE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ULIUS MESKAUSKA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 xml:space="preserve">MILLOR PROJECTE CULTURAL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EL JARDÍ DE LES LLETRES</w:t>
      </w:r>
      <w:r>
        <w:rPr>
          <w:rFonts w:cs="Arial" w:ascii="Arial" w:hAnsi="Arial"/>
          <w:sz w:val="22"/>
          <w:szCs w:val="22"/>
          <w:lang w:val="ca-ES"/>
        </w:rPr>
        <w:t xml:space="preserve">, fet per l’alumne: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ICTORIA LORENZ SECALL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>MILLOR PROJECTE MEDIAMBIENT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E.A. BUSINESS</w:t>
      </w:r>
      <w:r>
        <w:rPr>
          <w:rFonts w:cs="Arial" w:ascii="Arial" w:hAnsi="Arial"/>
          <w:sz w:val="22"/>
          <w:szCs w:val="22"/>
          <w:lang w:val="ca-ES"/>
        </w:rPr>
        <w:t>, format pels següents alumnes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STHER BLASI TIÑERA    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REA MERIN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22"/>
          <w:szCs w:val="22"/>
          <w:u w:val="single"/>
          <w:lang w:val="ca-ES"/>
        </w:rPr>
        <w:t xml:space="preserve">MILLOR PROJECTE DE NOVES TECNOLOGIES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MICRO-TECH SL</w:t>
      </w:r>
      <w:r>
        <w:rPr>
          <w:rFonts w:cs="Arial" w:ascii="Arial" w:hAnsi="Arial"/>
          <w:sz w:val="22"/>
          <w:szCs w:val="22"/>
          <w:lang w:val="ca-ES"/>
        </w:rPr>
        <w:t>, format pels següents alumnes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URA GAMEZ MA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BLO ACOST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ULI MOLA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lang w:val="ca-ES"/>
        </w:rPr>
        <w:t>I per que així consti i tingui el seus efectes oportuns de conformitat a l’establert en les bases que regulen aquest concurs, ho firmem en el lloc i data al principi assenyalat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lineRule="auto" w:line="360"/>
        <w:ind w:hanging="567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spacing w:lineRule="auto" w:line="360"/>
        <w:ind w:hanging="567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spacing w:lineRule="auto" w:line="360"/>
        <w:ind w:hanging="567"/>
        <w:jc w:val="both"/>
        <w:rPr/>
      </w:pPr>
      <w:r>
        <w:rPr>
          <w:rFonts w:cs="Arial" w:ascii="Arial" w:hAnsi="Arial"/>
          <w:lang w:val="ca-ES"/>
        </w:rPr>
        <w:t>Marta Moya</w:t>
        <w:tab/>
        <w:tab/>
        <w:t>Anna Boluda</w:t>
        <w:tab/>
        <w:t xml:space="preserve">         Jordi Ximeno </w:t>
        <w:tab/>
        <w:t xml:space="preserve">   M. Carmen Mora</w:t>
        <w:tab/>
        <w:t xml:space="preserve">     Meritxell Ayneto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2269" w:footer="37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709"/>
      <w:jc w:val="center"/>
      <w:rPr>
        <w:rFonts w:ascii="Arial" w:hAnsi="Arial" w:cs="Arial"/>
        <w:sz w:val="14"/>
        <w:lang w:val="ca-ES"/>
      </w:rPr>
    </w:pPr>
    <w:r>
      <w:rPr>
        <w:rFonts w:cs="Arial" w:ascii="Arial" w:hAnsi="Arial"/>
        <w:sz w:val="14"/>
        <w:lang w:val="ca-ES"/>
      </w:rPr>
      <w:t>Telf: 977 309 200 / Fax: 977 309 220  / internet: www.salou.org / e-mail: ajuntament@salou.org / Passeig del 30 d’Octubre , 4 – 43840 SALOU (Tarragonè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00</wp:posOffset>
          </wp:positionH>
          <wp:positionV relativeFrom="paragraph">
            <wp:posOffset>-6350</wp:posOffset>
          </wp:positionV>
          <wp:extent cx="548005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945</wp:posOffset>
              </wp:positionH>
              <wp:positionV relativeFrom="paragraph">
                <wp:posOffset>290830</wp:posOffset>
              </wp:positionV>
              <wp:extent cx="15722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Ajuntament de Salo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pt;height:21.6pt;mso-wrap-distance-left:9.05pt;mso-wrap-distance-right:9.05pt;mso-wrap-distance-top:0pt;mso-wrap-distance-bottom:0pt;margin-top:22.9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Ajuntament de Salo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64"/>
        </w:tabs>
        <w:ind w:left="3564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NewRomanPSMT-Identity-H;MS Mincho" w:cs="Arial"/>
      <w:sz w:val="24"/>
      <w:szCs w:val="24"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NewRomanPSMT-Identity-H;MS Mincho" w:cs="Arial"/>
      <w:b/>
      <w:bCs/>
      <w:color w:val="000000"/>
      <w:sz w:val="24"/>
      <w:szCs w:val="24"/>
      <w:u w:val="single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NewRomanPSMT-Identity-H;MS Mincho" w:cs="Arial"/>
      <w:b/>
      <w:bCs/>
      <w:i/>
      <w:iCs/>
      <w:color w:val="000000"/>
      <w:sz w:val="24"/>
      <w:szCs w:val="24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eastAsia="TimesNewRomanPSMT-Identity-H;MS Mincho" w:cs="Arial"/>
      <w:sz w:val="24"/>
      <w:szCs w:val="24"/>
      <w:lang w:val="ca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u w:val="single"/>
      <w:lang w:val="ca-E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NewRomanPSMT-Identity-H;MS Mincho" w:cs="Arial"/>
      <w:sz w:val="24"/>
      <w:szCs w:val="24"/>
      <w:lang w:val="ca-ES"/>
    </w:rPr>
  </w:style>
  <w:style w:type="paragraph" w:styleId="Textoindependiente3">
    <w:name w:val="Texto independiente 3"/>
    <w:basedOn w:val="Normal"/>
    <w:qFormat/>
    <w:pPr/>
    <w:rPr>
      <w:rFonts w:ascii="Arial" w:hAnsi="Arial" w:eastAsia="TimesNewRomanPSMT-Identity-H;MS Mincho" w:cs="Arial"/>
      <w:sz w:val="24"/>
      <w:szCs w:val="24"/>
      <w:lang w:val="ca-E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sz w:val="24"/>
      <w:szCs w:val="24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7:00Z</dcterms:created>
  <dc:creator> </dc:creator>
  <dc:description/>
  <cp:keywords/>
  <dc:language>en-US</dc:language>
  <cp:lastModifiedBy>mayneto</cp:lastModifiedBy>
  <cp:lastPrinted>2012-06-08T11:36:00Z</cp:lastPrinted>
  <dcterms:modified xsi:type="dcterms:W3CDTF">2012-06-08T09:39:00Z</dcterms:modified>
  <cp:revision>5</cp:revision>
  <dc:subject/>
  <dc:title>A Salou a XX de juny  de  2012, reunits a la Casa Consistorial de l’Ajuntament de Salou, el jurat  del III Concurs D’idees de Negoci “L’Instittut Emprèn”, format per:</dc:title>
</cp:coreProperties>
</file>